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15.04.2022 г.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  утверждении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й по предупреждению и обеспе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жарной безопасности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харевского сельского поселения НМР РТ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 реализации государственной политики в области пожарной безопасности, направленной на снижение  количества пожаров, наносимого от пожаров материального ущерба и уменьшения числа пострадавших от них людей, в соответствии  ФЗ от 06.10.2003 №131-ФЗ «Об общих принципах организации местного самоуправления в Российской Федерации, от 21.12.1994 г. №69-ФЗ  « О пожарной безопасности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мероприятий  по предупреждению и обеспечению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алимов Р.Р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37:00Z</dcterms:created>
  <dc:creator>307</dc:creator>
  <dc:description/>
  <dc:language>en-US</dc:language>
  <cp:lastModifiedBy>Сухарево СП</cp:lastModifiedBy>
  <cp:lastPrinted>2021-09-29T11:28:00Z</cp:lastPrinted>
  <dcterms:modified xsi:type="dcterms:W3CDTF">2022-04-15T10:37:00Z</dcterms:modified>
  <cp:revision>3</cp:revision>
  <dc:subject/>
  <dc:title/>
</cp:coreProperties>
</file>